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rst Frost</w:t>
      </w:r>
      <w:r>
        <w:rPr/>
        <w:t xml:space="preserve"> </w:t>
        <w:br/>
        <w:br/>
        <w:t xml:space="preserve">A girl is freezing in a telephone box </w:t>
        <w:br/>
        <w:t xml:space="preserve">huddled in her flimsy coat, </w:t>
        <w:br/>
        <w:t xml:space="preserve">her face stained by tears </w:t>
        <w:br/>
        <w:t xml:space="preserve">and smeared with lipstick. </w:t>
        <w:br/>
        <w:br/>
        <w:t xml:space="preserve">She breathes on her thin little fingers, </w:t>
        <w:br/>
        <w:t xml:space="preserve">Fingers like ice, glass beads in her ears. </w:t>
        <w:br/>
        <w:t xml:space="preserve">She has to beat her way back alone </w:t>
        <w:br/>
        <w:t xml:space="preserve">down the icy street. </w:t>
        <w:br/>
        <w:br/>
        <w:t xml:space="preserve">First frost. A beginning of losses. </w:t>
        <w:br/>
        <w:t xml:space="preserve">The first frost of telephone phrases. </w:t>
        <w:br/>
        <w:br/>
        <w:t xml:space="preserve">It is the start of winter glittering on her cheek, </w:t>
        <w:br/>
        <w:t>the first frost of having been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eewebs.com/burnpoetry/article-other/translatio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webs.com/burnpoetry/article-other/transl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8:00Z</dcterms:created>
  <dc:creator>07715</dc:creator>
  <dc:description/>
  <cp:keywords/>
  <dc:language>en-US</dc:language>
  <cp:lastModifiedBy>07715</cp:lastModifiedBy>
  <dcterms:modified xsi:type="dcterms:W3CDTF">2011-09-30T20:40:00Z</dcterms:modified>
  <cp:revision>1</cp:revision>
  <dc:subject/>
  <dc:title>First Frost </dc:title>
</cp:coreProperties>
</file>